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basic interpreter is derived from Herb Schild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in the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 Power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one extensive rewriting for compatib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orted it to UNIX. It has been tested on version 5.3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it now dynamically allocate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broke the single source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termcap capability if on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enhanced program file nam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added sever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"defines.h" and "*.bas" for clues t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kefile for UNIX 5.3 and MSC 5.1 are includ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cellent start to write your own interpre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(Plus it is just fun to tinker wi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in the process of implementing strings and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improvements will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hael La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mingham,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NET: gatech!scbhq!mflpc!mf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: 205-988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